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DECLARAŢIE </w:t>
      </w:r>
    </w:p>
    <w:p>
      <w:pPr>
        <w:pStyle w:val="Normal"/>
        <w:jc w:val="center"/>
        <w:rPr>
          <w:iCs/>
        </w:rPr>
      </w:pPr>
      <w:r>
        <w:rPr>
          <w:iCs/>
        </w:rPr>
        <w:t>PRIVIND NEFINANŢAREA PROIECTULUI DIN ALTE SURSE PUBLICE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Subsemnaţii, ..............................., în calitate de .................., reprezentant legal al ..............................., cu sediul în ............................................................ şi ...................................., în calitate de responsabil de proiect, declarăm  pe propria răspundere că proiectul propus pentru programul IMPACT, cu titlul ...................................................................... nu este şi nu a fost finanţat anterior, parţial sau în totalitate, din alte alte surse publice de finanţare, bugetare sau comunitare.</w:t>
        <w:tab/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Această declaraţie este solicitată de Autoritatea Contractantă pentru participarea la programul IMPACT 2006-2010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2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Nume: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Semnătura: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Nume: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Semnătura: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2240" w:h="15840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09:00Z</dcterms:created>
  <dc:creator>danag</dc:creator>
  <dc:description/>
  <cp:keywords/>
  <dc:language>en-US</dc:language>
  <cp:lastModifiedBy>danag</cp:lastModifiedBy>
  <dcterms:modified xsi:type="dcterms:W3CDTF">2006-08-02T14:11:00Z</dcterms:modified>
  <cp:revision>1</cp:revision>
  <dc:subject/>
  <dc:title>DECLARAŢIE </dc:title>
</cp:coreProperties>
</file>